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</w:rPr>
            </w:pPr>
            <w:r>
              <w:rPr>
                <w:b/>
                <w:color w:val="FF0000"/>
                <w:sz w:val="56"/>
              </w:rPr>
              <w:t>FATTORI CHE RENDONO TEMPERATO IL CLIMA IN ITALIA</w:t>
            </w:r>
          </w:p>
        </w:tc>
      </w:tr>
    </w:tbl>
    <w:p>
      <w:pPr>
        <w:pStyle w:val="Normal"/>
        <w:rPr>
          <w:color w:val="000080"/>
          <w:sz w:val="56"/>
          <w:lang w:val="en-US"/>
        </w:rPr>
      </w:pPr>
      <w:r>
        <w:rPr>
          <w:color w:val="000080"/>
          <w:sz w:val="5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6985</wp:posOffset>
                </wp:positionV>
                <wp:extent cx="0" cy="6675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55pt" to="22.5pt,5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56"/>
          <w:lang w:val="en-US"/>
        </w:rPr>
      </w:pPr>
      <w:r>
        <w:rPr>
          <w:color w:val="000080"/>
          <w:sz w:val="5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paragraph">
                  <wp:posOffset>1227455</wp:posOffset>
                </wp:positionV>
                <wp:extent cx="360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96.65pt" to="49.75pt,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3211195</wp:posOffset>
                </wp:positionV>
                <wp:extent cx="360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252.85pt" to="49.75pt,2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6030</wp:posOffset>
                </wp:positionH>
                <wp:positionV relativeFrom="paragraph">
                  <wp:posOffset>1227455</wp:posOffset>
                </wp:positionV>
                <wp:extent cx="13525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96.65pt" to="305.35pt,9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3060065</wp:posOffset>
                </wp:positionV>
                <wp:extent cx="822960" cy="457200"/>
                <wp:effectExtent l="2540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40.95pt" to="303.25pt,27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3334385</wp:posOffset>
                </wp:positionV>
                <wp:extent cx="640080" cy="64008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62.55pt" to="288.85pt,3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5986145</wp:posOffset>
                </wp:positionV>
                <wp:extent cx="6400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71.35pt" to="72.85pt,4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0390</wp:posOffset>
                </wp:positionH>
                <wp:positionV relativeFrom="paragraph">
                  <wp:posOffset>611441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81.45pt" to="281.65pt,4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985</wp:posOffset>
                </wp:positionH>
                <wp:positionV relativeFrom="paragraph">
                  <wp:posOffset>490220</wp:posOffset>
                </wp:positionV>
                <wp:extent cx="1893570" cy="16649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L'Italia circondata dal Mediterran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131.1pt;mso-wrap-distance-left:9.05pt;mso-wrap-distance-right:9.05pt;mso-wrap-distance-top:0pt;mso-wrap-distance-bottom:0pt;margin-top:38.6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L'Italia circondata dal Mediterra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9055</wp:posOffset>
                </wp:positionH>
                <wp:positionV relativeFrom="paragraph">
                  <wp:posOffset>490220</wp:posOffset>
                </wp:positionV>
                <wp:extent cx="2461260" cy="1939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La tiepida acqua del mare costituisce un serbatoio di calore che, assorbito durante l'estate si sprigiona direttamente durante l'invern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152.7pt;mso-wrap-distance-left:9.05pt;mso-wrap-distance-right:9.05pt;mso-wrap-distance-top:0pt;mso-wrap-distance-bottom:0pt;margin-top:38.6pt;mso-position-vertical-relative:text;margin-left:30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La tiepida acqua del mare costituisce un serbatoio di calore che, assorbito durante l'estate si sprigiona direttamente durante l'invern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985</wp:posOffset>
                </wp:positionH>
                <wp:positionV relativeFrom="paragraph">
                  <wp:posOffset>2867660</wp:posOffset>
                </wp:positionV>
                <wp:extent cx="2305050" cy="7404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'Italia incorniciata dall'arco alp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8.3pt;mso-wrap-distance-left:9.05pt;mso-wrap-distance-right:9.05pt;mso-wrap-distance-top:0pt;mso-wrap-distance-bottom:0pt;margin-top:225.8pt;mso-position-vertical-relative:text;margin-left:50.5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'Italia incorniciata dall'arco al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055</wp:posOffset>
                </wp:positionH>
                <wp:positionV relativeFrom="paragraph">
                  <wp:posOffset>2840990</wp:posOffset>
                </wp:positionV>
                <wp:extent cx="2461260" cy="960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Le Alpi sono una barriera contro i venti freddi del n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75.6pt;mso-wrap-distance-left:9.05pt;mso-wrap-distance-right:9.05pt;mso-wrap-distance-top:0pt;mso-wrap-distance-bottom:0pt;margin-top:223.7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Le Alpi sono una barriera contro i venti freddi del 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3145</wp:posOffset>
                </wp:positionH>
                <wp:positionV relativeFrom="paragraph">
                  <wp:posOffset>3970020</wp:posOffset>
                </wp:positionV>
                <wp:extent cx="2752090" cy="1380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alpi bloccano le nubi provenienti dal Mediterraneo e le sciolgono in benefiche ac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312.6pt;mso-position-vertical-relative:text;margin-left:281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e alpi bloccano le nubi provenienti dal Mediterraneo e le sciolgono in benefiche ac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065</wp:posOffset>
                </wp:positionH>
                <wp:positionV relativeFrom="paragraph">
                  <wp:posOffset>5524500</wp:posOffset>
                </wp:positionV>
                <wp:extent cx="2386330" cy="11061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L’Italia è nella zona temperata settentrionale della T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43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L’Italia è nella zona temperata settentrionale della T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3145</wp:posOffset>
                </wp:positionH>
                <wp:positionV relativeFrom="paragraph">
                  <wp:posOffset>5524500</wp:posOffset>
                </wp:positionV>
                <wp:extent cx="2752090" cy="11061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 trova a metà strada tra il Polo nord e l’equatore, quindi il clima è m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7.1pt;mso-wrap-distance-left:9.05pt;mso-wrap-distance-right:9.05pt;mso-wrap-distance-top:0pt;mso-wrap-distance-bottom:0pt;margin-top:435pt;mso-position-vertical-relative:text;margin-left:281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i trova a metà strada tra il Polo nord e l’equatore, quindi il clima è 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1:15:00Z</dcterms:created>
  <dc:creator>Padre Lais</dc:creator>
  <dc:description/>
  <dc:language>en-US</dc:language>
  <cp:lastModifiedBy>Schir</cp:lastModifiedBy>
  <dcterms:modified xsi:type="dcterms:W3CDTF">2001-11-25T15:50:00Z</dcterms:modified>
  <cp:revision>4</cp:revision>
  <dc:subject/>
  <dc:title>FATTORI CHE RENDONO TEMPERATO IL CLIMA IN ITALIA</dc:title>
</cp:coreProperties>
</file>