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837565</wp:posOffset>
                </wp:positionV>
                <wp:extent cx="0" cy="7040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5.95pt" to="8.1pt,6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3862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9.15pt" to="58.4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9406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31.55pt" to="58.4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3239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97.95pt" to="58.4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31228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39.55pt" to="58.4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386205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9.15pt" to="260.0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2849245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24.35pt" to="252.8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403725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46.75pt" to="252.85pt,3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632396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97.95pt" to="260.05pt,4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attori che determinano le differenze  climatiche in It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924560</wp:posOffset>
                </wp:positionV>
                <wp:extent cx="1837690" cy="1106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L’Italia  si sviluppa da nord     a su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72.8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L’Italia  si sviluppa da nord     a su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2387600</wp:posOffset>
                </wp:positionV>
                <wp:extent cx="1837690" cy="1197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’Italia settentrionale non      è bagnata dal m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88pt;mso-position-vertical-relative:text;margin-left:58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’Italia settentrionale non      è bagnata dal m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3850640</wp:posOffset>
                </wp:positionV>
                <wp:extent cx="1837690" cy="1106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’Italia  è esposta a venti dive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303.2pt;mso-position-vertical-relative:text;margin-left:58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’Italia  è esposta a venti dive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5679440</wp:posOffset>
                </wp:positionV>
                <wp:extent cx="1929130" cy="1289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erritorio montuoso e collina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.5pt;mso-wrap-distance-left:9.05pt;mso-wrap-distance-right:9.05pt;mso-wrap-distance-top:0pt;mso-wrap-distance-bottom:0pt;margin-top:447.2pt;mso-position-vertical-relative:text;margin-left:58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erritorio montuoso e collina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924560</wp:posOffset>
                </wp:positionV>
                <wp:extent cx="2660650" cy="1106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ariazioni di temperatura       dovute alla latitudin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72.8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ariazioni di temperatura       dovute alla latitudin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7385</wp:posOffset>
                </wp:positionH>
                <wp:positionV relativeFrom="paragraph">
                  <wp:posOffset>2387600</wp:posOffset>
                </wp:positionV>
                <wp:extent cx="2843530" cy="1106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n gode dell’influenza mitigatrice del mare ,quindi  vi sono sbalzi di temperatura    notevole tra inverno e e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188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n gode dell’influenza mitigatrice del mare ,quindi  vi sono sbalzi di temperatura    notevole tra inverno e e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7385</wp:posOffset>
                </wp:positionH>
                <wp:positionV relativeFrom="paragraph">
                  <wp:posOffset>3942080</wp:posOffset>
                </wp:positionV>
                <wp:extent cx="284353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l  sud farà più caldo al nord più fred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310.4pt;mso-position-vertical-relative:text;margin-left:252.5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Al  sud farà più caldo al nord più fred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265</wp:posOffset>
                </wp:positionH>
                <wp:positionV relativeFrom="paragraph">
                  <wp:posOffset>5679440</wp:posOffset>
                </wp:positionV>
                <wp:extent cx="2660650" cy="1289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iazioni  di temperatura  dovute all’altitud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447.2pt;mso-position-vertical-relative:text;margin-left:266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ariazioni  di temperatura  dovute all’altitud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55:00Z</dcterms:created>
  <dc:creator>Schir</dc:creator>
  <dc:description/>
  <dc:language>en-US</dc:language>
  <cp:lastModifiedBy>Schir</cp:lastModifiedBy>
  <dcterms:modified xsi:type="dcterms:W3CDTF">2002-01-20T20:41:00Z</dcterms:modified>
  <cp:revision>4</cp:revision>
  <dc:subject/>
  <dc:title>F</dc:title>
</cp:coreProperties>
</file>